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171575" cy="1137920"/>
            <wp:effectExtent l="0" t="0" r="0" b="0"/>
            <wp:wrapTight wrapText="bothSides">
              <wp:wrapPolygon edited="0">
                <wp:start x="-4740" y="0"/>
                <wp:lineTo x="-4740" y="554924"/>
                <wp:lineTo x="575808" y="554924"/>
                <wp:lineTo x="575808" y="0"/>
                <wp:lineTo x="-47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6" t="-826" r="-806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Journal of Health Disparities Research and Prac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ume 5, Issue 3, Fall 2012, pp.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sert page numbers (e.g. 1-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2011 Center for Health Disparities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Community Health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evada, Las Veg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 xml:space="preserve">Title of Manuscrip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First Author Name, Institution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Second Author Name, Institution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Third Author Name, Institution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Insert abstract her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Insert keywords her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RODU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lightGray"/>
        </w:rPr>
        <w:t>Insert introduction h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THOD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lightGray"/>
        </w:rPr>
        <w:t>Insert methods he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lightGray"/>
        </w:rPr>
        <w:t>Insert results h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CUS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lightGray"/>
        </w:rPr>
        <w:t>Insert discussion h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LU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>Insert conclusion h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KNOWLEDGE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>Insert acknowledgements h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Insert references here in alphabetical order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alibri;Times New Roman"/>
      </w:rPr>
      <w:t xml:space="preserve"> </w:t>
    </w:r>
    <w:r>
      <w:rPr>
        <w:rStyle w:val="PageNumber"/>
        <w:highlight w:val="lightGray"/>
      </w:rPr>
      <w:t>Title of Article- First Author et 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03:00Z</dcterms:created>
  <dc:creator>SCHS</dc:creator>
  <dc:description/>
  <cp:keywords/>
  <dc:language>en-US</dc:language>
  <cp:lastModifiedBy>Michelle  Ching</cp:lastModifiedBy>
  <cp:lastPrinted>2012-09-24T15:42:00Z</cp:lastPrinted>
  <dcterms:modified xsi:type="dcterms:W3CDTF">2012-10-10T01:42:00Z</dcterms:modified>
  <cp:revision>22</cp:revision>
  <dc:subject/>
  <dc:title/>
</cp:coreProperties>
</file>